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TITLE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WHEREAS,  </w:t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WHEREAS,  </w:t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WHEREAS,  </w:t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WHEREAS,  </w:t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HEREAS,</w:t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HEREAS,</w:t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HEREAS,</w:t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HEREAS,</w:t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HEREAS,</w:t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80"/>
              <w:ind w:left="2160" w:hanging="21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80"/>
              <w:ind w:left="2160" w:hanging="21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8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NOW THEREFORE BE IT RESOLVED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 xml:space="preserve">that the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i/>
                <w:szCs w:val="24"/>
              </w:rPr>
              <w:t>check one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80"/>
              <w:ind w:left="1620" w:hanging="162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Tanana Chiefs Conference Full Board of Directors  </w:t>
              <w:tab/>
            </w: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cs="Arial" w:ascii="Arial" w:hAnsi="Arial"/>
                <w:sz w:val="22"/>
                <w:szCs w:val="24"/>
              </w:rPr>
              <w:t xml:space="preserve"> Subregional Advisory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oard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80"/>
              <w:ind w:left="1620" w:hanging="16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80"/>
              <w:ind w:left="1620" w:hanging="162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E IT FURTHER RESOLVED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 organization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2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All resolutions due February 26, 2024 at 5:00 p.m.</w:t>
    </w:r>
  </w:p>
  <w:p>
    <w:pPr>
      <w:pStyle w:val="Footer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Can be received by mail, fax (907) 459-3850, email or in person to:</w:t>
    </w:r>
  </w:p>
  <w:p>
    <w:pPr>
      <w:pStyle w:val="Footer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Tanana Chiefs Conference </w:t>
    </w:r>
  </w:p>
  <w:p>
    <w:pPr>
      <w:pStyle w:val="Footer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ATTN: Keith Rueben, Legal Department</w:t>
    </w:r>
  </w:p>
  <w:p>
    <w:pPr>
      <w:pStyle w:val="Footer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122 First Avenue, Suite 600, Fairbanks, AK 99701</w:t>
    </w:r>
  </w:p>
  <w:p>
    <w:pPr>
      <w:pStyle w:val="Footer"/>
      <w:jc w:val="center"/>
      <w:rPr/>
    </w:pPr>
    <w:r>
      <w:rPr>
        <w:rFonts w:cs="Arial" w:ascii="Arial" w:hAnsi="Arial"/>
        <w:b w:val="false"/>
        <w:sz w:val="20"/>
      </w:rPr>
      <w:t>E-Mail: keith.reuben@tananachief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4"/>
        <w:lang w:val="en-US" w:eastAsia="en-US"/>
      </w:rPr>
    </w:pPr>
    <w:r>
      <w:rPr>
        <w:b w:val="false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2445</wp:posOffset>
              </wp:positionH>
              <wp:positionV relativeFrom="paragraph">
                <wp:posOffset>-285115</wp:posOffset>
              </wp:positionV>
              <wp:extent cx="2069465" cy="7213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68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6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56.8pt;mso-wrap-distance-left:9.05pt;mso-wrap-distance-right:9.05pt;mso-wrap-distance-top:0pt;mso-wrap-distance-bottom:0pt;margin-top:-22.45pt;mso-position-vertical-relative:text;margin-left:3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8468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68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-285115</wp:posOffset>
              </wp:positionV>
              <wp:extent cx="4883150" cy="545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48"/>
                            </w:rPr>
                            <w:t xml:space="preserve">Resolution For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42.95pt;mso-wrap-distance-left:9.05pt;mso-wrap-distance-right:9.05pt;mso-wrap-distance-top:0pt;mso-wrap-distance-bottom:0pt;margin-top:-22.45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48"/>
                      </w:rPr>
                      <w:t xml:space="preserve">Resolution Form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830</wp:posOffset>
              </wp:positionH>
              <wp:positionV relativeFrom="paragraph">
                <wp:posOffset>106680</wp:posOffset>
              </wp:positionV>
              <wp:extent cx="4277995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>2024 TCC Full Board of Directors Me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25.9pt;mso-wrap-distance-left:9.05pt;mso-wrap-distance-right:9.05pt;mso-wrap-distance-top:0pt;mso-wrap-distance-bottom:0pt;margin-top:8.4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>2024 TCC Full Board of Directors Mee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 w:val="false"/>
        <w:b w:val="false"/>
        <w:szCs w:val="24"/>
      </w:rPr>
    </w:pPr>
    <w:r>
      <w:rPr>
        <w:b w:val="false"/>
        <w:szCs w:val="24"/>
      </w:rPr>
    </w:r>
  </w:p>
  <w:p>
    <w:pPr>
      <w:pStyle w:val="Header"/>
      <w:jc w:val="center"/>
      <w:rPr>
        <w:b w:val="false"/>
        <w:b w:val="false"/>
        <w:szCs w:val="24"/>
        <w:lang w:val="en-US" w:eastAsia="en-US"/>
      </w:rPr>
    </w:pPr>
    <w:r>
      <w:rPr>
        <w:b w:val="false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60985</wp:posOffset>
              </wp:positionH>
              <wp:positionV relativeFrom="paragraph">
                <wp:posOffset>109220</wp:posOffset>
              </wp:positionV>
              <wp:extent cx="66878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55pt;margin-top:8.6pt;width:0pt;height:0pt" type="_x0000_t32">
              <v:stroke color="#002060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3830</wp:posOffset>
              </wp:positionH>
              <wp:positionV relativeFrom="paragraph">
                <wp:posOffset>109220</wp:posOffset>
              </wp:positionV>
              <wp:extent cx="6435090" cy="247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A RESOLUTION INFORMATION SHEET MUST BE INCLUDED WITH EACH RESOLUTION SUBMITTE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206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19.5pt;mso-wrap-distance-left:9.05pt;mso-wrap-distance-right:9.05pt;mso-wrap-distance-top:0pt;mso-wrap-distance-bottom:0pt;margin-top:8.6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A RESOLUTION INFORMATION SHEET MUST BE INCLUDED WITH EACH RESOLUTION SUBMITTE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206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206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 w:val="false"/>
        <w:b w:val="false"/>
        <w:szCs w:val="24"/>
      </w:rPr>
    </w:pPr>
    <w:r>
      <w:rPr>
        <w:b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 w:val="false"/>
      <w:color w:val="0020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04:00Z</dcterms:created>
  <dc:creator>Norma Lee Fuiten</dc:creator>
  <dc:description/>
  <cp:keywords/>
  <dc:language>en-US</dc:language>
  <cp:lastModifiedBy>Rachel Saylor</cp:lastModifiedBy>
  <cp:lastPrinted>2015-01-14T13:30:00Z</cp:lastPrinted>
  <dcterms:modified xsi:type="dcterms:W3CDTF">2023-12-14T00:04:00Z</dcterms:modified>
  <cp:revision>2</cp:revision>
  <dc:subject/>
  <dc:title>1999 TCC ANNUAL CONVENTION &amp;</dc:title>
</cp:coreProperties>
</file>